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 за третий квартал 2020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третьего квартала 2020 года было проведено 4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/>
          <w:bCs/>
        </w:rPr>
        <w:t>Пояснения муниципальных служащих к сведениям о доходах</w:t>
      </w:r>
      <w:r>
        <w:rPr>
          <w:bCs/>
        </w:rPr>
        <w:t xml:space="preserve">, расходах, об имуществе и обязательствах имущественного характера в рамках декларационной кампании 2020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По разделу 3.1. "Недвижимое имущество" -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По разделу 3.2. "Транспортные средства" - 1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азделу 4. "Сведения о счетах в банках и иных кредитных организациях" рассмотрено 15 вопрос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разделу 5. "Сведения о ценных бумагах" - 1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азделу 6.2. "Срочные обязательства финансового характера" – 1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Решения комиссии:</w:t>
      </w:r>
    </w:p>
    <w:p>
      <w:pPr>
        <w:pStyle w:val="Normal"/>
        <w:ind w:firstLine="567"/>
        <w:jc w:val="both"/>
        <w:rPr/>
      </w:pPr>
      <w:r>
        <w:rPr/>
        <w:t>1. Сведения о доходах, представленные 18 муниципальными служащими представлены не в полном объеме или недостовер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Принять к сведению пояснения 5 муниципальных служащих в связи с учетом обстоятельств, явившихся основаниями для представления сведений об  имуществе не в полном объеме, отсутствия умысла на сокрытие сведений об имуществе, а также малозначительности совершенных ими нарушений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ризнать уважительной причину представления недостоверных сведений, в связи с учетом обстоятельств, явившихся основаниями для их представления и отсутствия умысла на сокрытие сведений в 2 случа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екомендовано к 7 служащим применить дисциплинарные взыскания за нарушение норм законодательства Российской Федерации о противодействии коррупции.</w:t>
      </w:r>
    </w:p>
    <w:p>
      <w:pPr>
        <w:pStyle w:val="Normal"/>
        <w:ind w:firstLine="567"/>
        <w:jc w:val="both"/>
        <w:rPr>
          <w:bCs/>
        </w:rPr>
      </w:pPr>
      <w:r>
        <w:rPr>
          <w:szCs w:val="28"/>
        </w:rPr>
        <w:t xml:space="preserve">4.  </w:t>
      </w:r>
      <w:r>
        <w:rPr>
          <w:bCs/>
        </w:rPr>
        <w:t xml:space="preserve"> Рекомендовать представителю нанимателя (работодателю) назначить 1 проверку сведений 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ым указом Губернатора Архангельской области от 17 августа 2012 г. N 128-у.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szCs w:val="28"/>
        </w:rPr>
        <w:t xml:space="preserve"> Рекомендовано передать в доверительное управление ценные бумаги акционерных обществ, в особенностях владения которыми входит обладание правом голоса на общем собрании акционеров.</w:t>
      </w:r>
    </w:p>
    <w:p>
      <w:pPr>
        <w:pStyle w:val="Normal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Ответы по проверкам сведений</w:t>
      </w:r>
      <w:r>
        <w:rPr/>
        <w:t xml:space="preserve">, представленных служащими в рамках декларационной кампании 2020 года </w:t>
      </w:r>
    </w:p>
    <w:p>
      <w:pPr>
        <w:pStyle w:val="Normal"/>
        <w:ind w:firstLine="567"/>
        <w:jc w:val="both"/>
        <w:rPr/>
      </w:pPr>
      <w:r>
        <w:rPr/>
        <w:t>Проведено 6 проверок сведений 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ым указом Губернатора Архангельской области от 17 августа 2012 г. N 128-у.</w:t>
      </w:r>
    </w:p>
    <w:p>
      <w:pPr>
        <w:pStyle w:val="Normal"/>
        <w:ind w:firstLine="567"/>
        <w:jc w:val="both"/>
        <w:rPr/>
      </w:pPr>
      <w:r>
        <w:rPr/>
        <w:t xml:space="preserve">Приняты решения: </w:t>
      </w:r>
    </w:p>
    <w:p>
      <w:pPr>
        <w:pStyle w:val="Normal"/>
        <w:ind w:firstLine="567"/>
        <w:jc w:val="both"/>
        <w:rPr/>
      </w:pPr>
      <w:r>
        <w:rPr/>
        <w:t>- принять к сведению результаты проверки в отношении одного муниципального служащего в связи с малозначительность совершенного ею наруш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знать неуважительной причину представления одним из служащих неполных и недостоверных сведений за 2018 год,</w:t>
      </w:r>
    </w:p>
    <w:p>
      <w:pPr>
        <w:pStyle w:val="Normal"/>
        <w:ind w:firstLine="567"/>
        <w:jc w:val="both"/>
        <w:rPr/>
      </w:pPr>
      <w:r>
        <w:rPr/>
        <w:t>- рекомендовать представителю нанимателя (работодателю) применить к 2 дисциплинарное взыскание за нарушение законодательства Российской Федерации о противодействии коррупции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установить представление полных и достоверных сведений за 2018 год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яснение к сведениям о доходах</w:t>
      </w:r>
      <w:r>
        <w:rPr>
          <w:szCs w:val="28"/>
        </w:rPr>
        <w:t xml:space="preserve">, расходах, об имуществе и обязательствах имущественного характера </w:t>
      </w:r>
      <w:r>
        <w:rPr>
          <w:b/>
          <w:szCs w:val="28"/>
        </w:rPr>
        <w:t>за 2018 год</w:t>
      </w:r>
      <w:r>
        <w:rPr>
          <w:szCs w:val="28"/>
        </w:rPr>
        <w:t xml:space="preserve">, представленное главным специалистом управления муниципальных закупок департамента экономического развития. Нарушение выявлено в ходе проведения прокуратурой города Архангельска проверочных мероприят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момент рассмотрения данного представления муниципальный служащий находилась в отпуске по уходу за ребенком до достижения им трехлетнего возраста. Комиссией принято решение запросить с нее объяснения по выявленным нарушениям после выхода на работу. Получено объяснение данного служащего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или, что служащая представила неполные сведения за 2018 год. Принять к сведению справку в связи с учетом обстоятельств, явившихся основаниями для представления сведений, отсутствия у нее умысла на сокрытие сведений, а также малозначительность совершенного нару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на </w:t>
      </w:r>
      <w:r>
        <w:rPr>
          <w:b/>
          <w:szCs w:val="28"/>
        </w:rPr>
        <w:t>информация о контроле за трудоустройством бывших муниципальных служащих</w:t>
      </w:r>
      <w:r>
        <w:rPr>
          <w:szCs w:val="28"/>
        </w:rPr>
        <w:t xml:space="preserve">, замещавших должности, включенные в соответствующие переч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исполнения плана противодействия коррупции в Архангельской области на 2018 – 2020 годы и согласно методическим рекомендация по вопросам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с организацией, разработанным Министерством труда и социальной защиты Российской Федерации, управлением муниципальной службы и кадров ежеквартально проводится анализ сведений о трудоустройстве бывших муниципальных служащих Администрации муниципального образования "Город Архангельск"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п. 79 методических рекомендаций Минтруда РФ при отсутствии в муниципальном органе в течение разумного срока (как правило, не позднее 6 месяцев) сведений о дальнейшем трудоустройстве бывшего муниципального служащего, рекомендовано соответствующую информацию направлять в органы прокура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едомления от руководителей организаций о заключении трудовых договоров с гражданами, проходившими муниципальную службу в Администрации муниципального образования "Город Архангельск" рассматриваются регулярно. Нарушений требований статьи 12 Федерального закона от 25 декабря 2008 года N 273-ФЗ "О противодействии коррупции" не установлено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общить в прокуратуру города Архангельска информацию об отсутствии сведений о трудоустройстве бывших муниципальных служащих, уволенных из Администрации муниципального образования «Город Архангельск» во втором полугодии 2019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или уведомить прокуратуру города Архангельска об отсутствии сведений о трудоустройстве бывших муниципальных служащих, уволенных из Администрации муниципального образования «Город Архангельск» во втором полугодии 2019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же, уведомить прокуратуру города Архангельска о бывших муниципальных служащих, которые  не обращались в комиссию о даче согласия на заключение трудовых договоров по новому месту работы в 1-ом полугод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упило в комиссию </w:t>
      </w:r>
      <w:r>
        <w:rPr>
          <w:b/>
          <w:szCs w:val="28"/>
        </w:rPr>
        <w:t>заявление о невозможности по объективным причинам представить сведения о доходах</w:t>
      </w:r>
      <w:r>
        <w:rPr>
          <w:szCs w:val="28"/>
        </w:rPr>
        <w:t>, об имуществе и обязательствах имущественного характера своих супруги (</w:t>
      </w:r>
      <w:r>
        <w:rPr>
          <w:b/>
          <w:szCs w:val="28"/>
        </w:rPr>
        <w:t>супруга</w:t>
      </w:r>
      <w:r>
        <w:rPr>
          <w:szCs w:val="28"/>
        </w:rPr>
        <w:t>) и (или) несовершеннолетних детей.</w:t>
      </w:r>
    </w:p>
    <w:p>
      <w:pPr>
        <w:pStyle w:val="Normal"/>
        <w:ind w:firstLine="709"/>
        <w:jc w:val="both"/>
        <w:rPr/>
      </w:pPr>
      <w:r>
        <w:rPr>
          <w:bCs/>
        </w:rPr>
        <w:t>Супруг муниципальной служащей находится на территориях иностранных государств с сентября 2019 года. В связи с неблагополучной эпидемиологической обстановкой не может вернуться на территорию Российской Федерации.</w:t>
      </w:r>
      <w:r>
        <w:rPr/>
        <w:t xml:space="preserve"> </w:t>
      </w:r>
      <w:r>
        <w:rPr>
          <w:bCs/>
        </w:rPr>
        <w:t>Указом Губернатора Архангельской области от 17.03.2020 № 28-у установлено, что распространение новой коронавирусной инфекции (COVID-20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которое является обстоятельством непреодолимой силы.</w:t>
      </w:r>
    </w:p>
    <w:p>
      <w:pPr>
        <w:pStyle w:val="Normal"/>
        <w:ind w:firstLine="709"/>
        <w:jc w:val="both"/>
        <w:rPr/>
      </w:pPr>
      <w:r>
        <w:rPr>
          <w:bCs/>
        </w:rPr>
        <w:t>Комиссия рекомендовала муниципальному служащей представить справку о доходах, расходах, об имуществе и обязательствах имущественного характера на супруга при первой возможности. Также предоставить к заявлению о невозможности по объективным причинам представить сведения о доходах, об имуществе и обязательствах имущественного характера супруга доказательство его отсутствия на территории Российской Федерации в период декларационной кампании 2020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смотреть данный вопрос на комиссии. Муниципальный служащий находится в отпуске по уходу за ребенком до 3-х лет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ступило в комиссию </w:t>
      </w:r>
      <w:r>
        <w:rPr>
          <w:b/>
          <w:bCs/>
        </w:rPr>
        <w:t>заявление</w:t>
      </w:r>
      <w:r>
        <w:rPr>
          <w:bCs/>
        </w:rPr>
        <w:t xml:space="preserve"> заместителя начальника управления Администрации муниципального образования «Город Архангельск», </w:t>
      </w:r>
      <w:r>
        <w:rPr>
          <w:b/>
          <w:bCs/>
        </w:rPr>
        <w:t>о получении разрешения на участие на безвозмездной основе в управлении Региональной общественной организацией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пунктом 14 статьи 14.4.4. Закона Архангельской области от 27.09.2006 № 222-12-ОЗ "О правовом регулировании муниципальной службы в Архангельской области" сроки подачи заявления служащим не нарушены (в течение 5 рабочих дней со дня его избрания).</w:t>
      </w:r>
    </w:p>
    <w:p>
      <w:pPr>
        <w:pStyle w:val="Normal"/>
        <w:ind w:firstLine="708"/>
        <w:jc w:val="both"/>
        <w:rPr/>
      </w:pPr>
      <w:r>
        <w:rPr>
          <w:bCs/>
        </w:rPr>
        <w:t>Согласно Устава Федерации при реализации своих целей Федерация может взаимодействовать с органами государственной власти субъектов Российской Федерации, органами местного самоуправления в том случае, если такое взаимодействие не противоречит нормам законодательства РФ.</w:t>
      </w:r>
    </w:p>
    <w:p>
      <w:pPr>
        <w:pStyle w:val="Normal"/>
        <w:ind w:firstLine="708"/>
        <w:jc w:val="both"/>
        <w:rPr/>
      </w:pPr>
      <w:r>
        <w:rPr>
          <w:bCs/>
        </w:rPr>
        <w:t>Высшим руководящим органом Федерации является Конференция. Конференцию возглавляет Президент Федерации в соответствии с Регламентом Конференции. Конференция избирает Президиум Федерации из не менее чем 7 физических лиц. Президент Федерации является высшим должностным лицом Федерации, организующим выполнение Устава и представляющим интересы Федерации. К полномочиям Президента Федерации относится организация выполнения решений, принятых Конференцией, Президиумом. Президент Федерации при реализации своих полномочий издает распоряжения и приказы, а также выдает доверенности, совершает необходимые сделки и заключает договора, организует исполнение обязательств, принятых на себя Федерацией. Расходование средств и материальных ценностей, принадлежащих Федерации, проводится в рамках утвержденных смет. Члены Президиума ведут активную деятельность в своей сфер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лены Федерации не имеют имущественных прав в отношении Федерации. Полученная прибыль, в том числе доходы от предпринимательской деятельности Федерации, не могут распределяться между членами Федерации и должны использоваться только для достижений уставных целей.</w:t>
      </w:r>
    </w:p>
    <w:p>
      <w:pPr>
        <w:pStyle w:val="Normal"/>
        <w:jc w:val="both"/>
        <w:rPr/>
      </w:pPr>
      <w:r>
        <w:rPr>
          <w:bCs/>
        </w:rPr>
        <w:tab/>
        <w:t>Служащий представил справку Федерации, что Президент Федерации не имеет трудового договора и заработную плату не получае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городе Архангельске действует городская Федерация того же вида спорта. В связи с этим, осуществление полномочий служащим при проведении городских соревнований, возникновение у него личной заинтересованности и конфликт интересов отсутствуют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становили разрешить муниципальному служащему участвовать на безвозмездной основе в управлении Федерацией.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ходе очередных заседаний комиссии рассмотрены </w:t>
      </w:r>
      <w:r>
        <w:rPr>
          <w:b/>
        </w:rPr>
        <w:t xml:space="preserve">сообщения руководителей учреждений, заключивших трудовые договоры с гражданами, проходившими муниципальную службу </w:t>
      </w:r>
      <w:r>
        <w:rPr/>
        <w:t>в Администрации муниципального образования «Город Архангельск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- руководителя агентства по организационному обеспечению деятельности мировых судей Архангельской области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главного врача ГБУЗ Архангельской области "Архангельская городская клиническая больница № 7"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П Геращенко А.В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иректора общества с ограниченной ответственностью "Респект"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иректора ФГБОУ ДПО "Институт развития профессионального образования"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льника УМВД России по городу Архангельска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Функции по муниципальному управлению вышеуказанными организациями не  входили в должностные (служебные) обязанности бывших муниципальных служащих. С обращениями в комиссию о даче согласия на заключение трудовых договоров с вышеуказанными организациями данные граждане не обращали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Установили, что заключение трудовых договоров вышеперечисленных бывших муниципальных служащих указанными организациями, не нарушает требования статьи 12 Федерального закона от 25 декабря 2008 года N 273-ФЗ "О противодействии коррупции".</w:t>
        <w:tab/>
        <w:t xml:space="preserve">Уведомить прокуратуру города Архангельска о том, что вышеперечисленные граждане о даче согласия на заключение данных договоров в комиссию не обращались </w:t>
      </w:r>
      <w:r>
        <w:rPr>
          <w:szCs w:val="28"/>
        </w:rPr>
        <w:t>путем направления отчета за 2-е полугодие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Традиционно</w:t>
      </w:r>
      <w:r>
        <w:rPr>
          <w:b/>
        </w:rPr>
        <w:t xml:space="preserve"> </w:t>
      </w:r>
      <w:r>
        <w:rPr/>
        <w:t>рассматриваются</w:t>
      </w:r>
      <w:r>
        <w:rPr>
          <w:b/>
        </w:rPr>
        <w:t xml:space="preserve"> уведомления </w:t>
      </w:r>
      <w:r>
        <w:rPr/>
        <w:t xml:space="preserve"> муниципальных служащих </w:t>
      </w:r>
      <w:r>
        <w:rPr>
          <w:b/>
        </w:rPr>
        <w:t>о намерении выполнять иную оплачиваемую работу</w:t>
      </w:r>
      <w:r>
        <w:rPr/>
        <w:t xml:space="preserve"> в свободное от муниципальной службы время. Всего рассмотрено 13 материал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Постановили, что выполнение вышеуказанной оплачиваемой деятельности не нарушает требования статьи 12 Федерального закона от 25 декабря 2008 года N 273-ФЗ "О противодействии коррупции" и не приведет к конфликту интересов.</w:t>
        <w:tab/>
        <w:tab/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3:00Z</dcterms:created>
  <dc:creator>Стенина</dc:creator>
  <dc:description/>
  <cp:keywords/>
  <dc:language>en-US</dc:language>
  <cp:lastModifiedBy>Ольга Александровна Стенина</cp:lastModifiedBy>
  <cp:lastPrinted>2019-06-28T11:41:00Z</cp:lastPrinted>
  <dcterms:modified xsi:type="dcterms:W3CDTF">2020-10-20T06:47:00Z</dcterms:modified>
  <cp:revision>6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